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es-CO"/>
        </w:rPr>
        <w:t>Inscripció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ara realizar el pago de Inscripción puede escoger alguna de estas opcione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ara personas jurídicas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Solicitar factura al corre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CO"/>
          </w:rPr>
          <w:t>ammejia@utp.edu.c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fectuar pagos únicamente e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Bancolomb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Transferencia Electrónica, cuenta corriente No. 073365054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onsignación Directa: Formato Recaudos Bancolombia, Código del Recaudo 32173, nombre del Convenio Universidad Tecnológica de Perei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Para personas Natural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CO"/>
        </w:rPr>
        <w:t>Por Consignación: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a una cuenta de la Universidad Tecnológica de Pereira (UT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BANCO SANTAN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ódigo de recaudo:                           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Referencia 1:                                      511- 21 – 123 -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Referencia 3:                                      cédula o nit de QUIEN ASISTE AL EVENTO (ojo no               de quien realiza la consignació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>BANCO: DAVIVI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Cuenta Corriente No.                         1273699996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Formato de recaudo referenci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Referencia 1:                                      cédula o nit de QUIEN ASISTE AL EV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Referencia 2:                                      511- 21 – 123 - 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CO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CO"/>
        </w:rPr>
        <w:t>Efectivo o Tarjeta de Crédi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CO"/>
        </w:rPr>
        <w:t xml:space="preserve">FAVI UTP: 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Al código 511- 21 – 123 - 44, II Congreso Internacional de Energías Renovables, Muestra Nacional de Energía Solar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 indispensable enviar al corre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CO"/>
          </w:rPr>
          <w:t>ammejia@utp.edu.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el soporte de la consignación (escanear recibo) y documento de identidad.  Además, debe traer el recibo de consignación original cuando asista al congreso.  Llenar, además, el formato de inscripción que se encuentra en archivo adju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ejia@utp.edu.co" TargetMode="External"/><Relationship Id="rId3" Type="http://schemas.openxmlformats.org/officeDocument/2006/relationships/hyperlink" Target="mailto:ammejia@utp.edu.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29:00Z</dcterms:created>
  <dc:creator>usuario UTP</dc:creator>
  <dc:description/>
  <dc:language>en-US</dc:language>
  <cp:lastModifiedBy>Usuario</cp:lastModifiedBy>
  <cp:lastPrinted>2012-08-28T14:57:00Z</cp:lastPrinted>
  <dcterms:modified xsi:type="dcterms:W3CDTF">2014-08-26T19:29:00Z</dcterms:modified>
  <cp:revision>2</cp:revision>
  <dc:subject/>
  <dc:title/>
</cp:coreProperties>
</file>