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false"/>
        <w:ind w:left="582" w:hanging="0"/>
        <w:jc w:val="center"/>
        <w:rPr/>
      </w:pPr>
      <w:r>
        <w:rPr>
          <w:rFonts w:cs="Arial" w:ascii="Arial" w:hAnsi="Arial"/>
          <w:b/>
          <w:szCs w:val="24"/>
        </w:rPr>
        <w:t>ANEXO 1: Formato VIIE-EX01-24 Descripción general del proyecto.</w:t>
      </w:r>
    </w:p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7878"/>
      </w:tblGrid>
      <w:tr>
        <w:trPr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 del proyecto: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ivo general: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cente responsable: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dula responsable: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po vinculación docente responsable: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035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D0CECE"/>
                <w:sz w:val="20"/>
              </w:rPr>
              <w:t>(Debe ser de Planta o transitorio)</w:t>
            </w:r>
          </w:p>
        </w:tc>
      </w:tr>
      <w:tr>
        <w:trPr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uración en meses: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D0CECE"/>
                <w:sz w:val="20"/>
              </w:rPr>
              <w:t>(Duración máxima de doce (12) meses)</w:t>
            </w:r>
          </w:p>
        </w:tc>
      </w:tr>
      <w:tr>
        <w:trPr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cultad: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rama académico: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728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ductos esperados</w:t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color w:val="BFBFBF"/>
                <w:szCs w:val="24"/>
              </w:rPr>
            </w:pPr>
            <w:r>
              <w:rPr>
                <w:rFonts w:cs="Arial" w:ascii="Arial" w:hAnsi="Arial"/>
                <w:b/>
                <w:color w:val="BFBFBF"/>
                <w:sz w:val="20"/>
              </w:rPr>
              <w:t xml:space="preserve">Como mínimo el contenido para la publicación de una cartilla </w:t>
            </w:r>
            <w:r>
              <w:rPr>
                <w:rFonts w:cs="Arial" w:ascii="Arial" w:hAnsi="Arial"/>
                <w:b/>
                <w:color w:val="BFBFBF"/>
                <w:sz w:val="20"/>
                <w:u w:val="single"/>
              </w:rPr>
              <w:t>y</w:t>
            </w:r>
            <w:r>
              <w:rPr>
                <w:rFonts w:cs="Arial" w:ascii="Arial" w:hAnsi="Arial"/>
                <w:b/>
                <w:color w:val="BFBFBF"/>
                <w:sz w:val="20"/>
              </w:rPr>
              <w:t xml:space="preserve"> al menos dos (2) esperados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4732655" cy="4175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2655" cy="417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4"/>
                                    <w:gridCol w:w="3157"/>
                                    <w:gridCol w:w="2082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53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ind w:right="119" w:hanging="0"/>
                                          <w:jc w:val="center"/>
                                          <w:rPr>
                                            <w:rFonts w:eastAsia="Calibri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TIPO DE PRODU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ind w:right="119" w:hanging="0"/>
                                          <w:jc w:val="center"/>
                                          <w:rPr>
                                            <w:rFonts w:eastAsia="Calibri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Cantid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ind w:right="119" w:hanging="0"/>
                                          <w:jc w:val="center"/>
                                          <w:rPr>
                                            <w:rFonts w:eastAsia="Calibri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EDUCACIÓN CONTINU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Taller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Seminario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Curso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Diplom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snapToGrid w:val="false"/>
                                          <w:ind w:right="119" w:hanging="0"/>
                                          <w:jc w:val="both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3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ind w:right="119" w:hanging="0"/>
                                          <w:jc w:val="center"/>
                                          <w:rPr>
                                            <w:rFonts w:eastAsia="Calibri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EVENTOS DE DIVULGACIÓN ACADEMICA Y CULTU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Congreso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Conferencia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Simposio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Coloquio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Foro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Jorn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snapToGrid w:val="false"/>
                                          <w:ind w:right="119" w:hanging="0"/>
                                          <w:jc w:val="both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ind w:right="11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ACTIVIDADES ARTISTICAS, CULTURALES Y RECREATIV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Conciertos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 xml:space="preserve">Exposiciones 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obras de Teatro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Recitales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Programas   Radiales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Ferias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Maratones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Exhibiciones deportivas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Competenci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snapToGrid w:val="false"/>
                                          <w:ind w:right="119" w:hanging="0"/>
                                          <w:jc w:val="both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22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snapToGrid w:val="false"/>
                                          <w:spacing w:before="240" w:after="0"/>
                                          <w:ind w:right="119" w:hanging="0"/>
                                          <w:jc w:val="center"/>
                                          <w:rPr>
                                            <w:rFonts w:eastAsia="Calibri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spacing w:before="240" w:after="0"/>
                                          <w:ind w:right="11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COMUNICACIÓN SOCIAL DEL CONO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ind w:left="0" w:right="119" w:hanging="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Contenido (capítulo) para libro de divulg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suppressAutoHyphens w:val="false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24"/>
                                          </w:rPr>
                                          <w:t>*Obligatorio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suppressAutoHyphens w:val="false"/>
                                          <w:jc w:val="left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24"/>
                                          </w:rPr>
                                          <w:t>Se debe remitir el contenid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5" w:hRule="atLeast"/>
                                    </w:trPr>
                                    <w:tc>
                                      <w:tcPr>
                                        <w:tcW w:w="2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snapToGrid w:val="false"/>
                                          <w:ind w:right="119" w:hanging="0"/>
                                          <w:jc w:val="both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Generación de contenido impreso (boletín, manual, artículo publicado en revista de divulgación: periódico, magazín, etc.)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Generación de contenido multimedia (videos, programa de televisión, audiovisuales)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Generación de Contenido Virtual (Pagina Web, micrositio, portal, blog, etc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snapToGrid w:val="false"/>
                                          <w:ind w:right="119" w:hanging="0"/>
                                          <w:jc w:val="both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65pt;height:328.75pt;mso-wrap-distance-left:0pt;mso-wrap-distance-right:7.05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3157"/>
                              <w:gridCol w:w="208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ind w:right="119"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>TIPO DE PRODUCT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ind w:right="119"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ind w:right="119"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>EDUCACIÓN CONTINU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Taller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Seminario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Curso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Diplomad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snapToGrid w:val="false"/>
                                    <w:ind w:right="119" w:hanging="0"/>
                                    <w:jc w:val="both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ind w:right="119"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>EVENTOS DE DIVULGACIÓN ACADEMICA Y CULTURA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Congreso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Conferencia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Simposio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Coloquio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Foro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Jornada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snapToGrid w:val="false"/>
                                    <w:ind w:right="119" w:hanging="0"/>
                                    <w:jc w:val="both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>ACTIVIDADES ARTISTICAS, CULTURALES Y RECREATIVAS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Conciertos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 xml:space="preserve">Exposiciones 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obras de Teatro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Recitales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Programas   Radiales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Ferias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Maratones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Exhibiciones deportivas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Competencia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snapToGrid w:val="false"/>
                                    <w:ind w:right="119" w:hanging="0"/>
                                    <w:jc w:val="both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snapToGrid w:val="false"/>
                                    <w:spacing w:before="240" w:after="0"/>
                                    <w:ind w:right="119"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spacing w:before="24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>COMUNICACIÓN SOCIAL DEL CONOCIMIENTO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widowControl w:val="false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ind w:left="0" w:right="119" w:hanging="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Contenido (capítulo) para libro de divulgación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</w:rPr>
                                    <w:t>*Obligatorio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false"/>
                                    <w:jc w:val="left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</w:rPr>
                                    <w:t>Se debe remitir el conteni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5" w:hRule="atLeast"/>
                              </w:trPr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snapToGrid w:val="false"/>
                                    <w:ind w:right="119" w:hanging="0"/>
                                    <w:jc w:val="both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Generación de contenido impreso (boletín, manual, artículo publicado en revista de divulgación: periódico, magazín, etc.)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Generación de contenido multimedia (videos, programa de televisión, audiovisuales)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Generación de Contenido Virtual (Pagina Web, micrositio, portal, blog, etc.)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snapToGrid w:val="false"/>
                                    <w:ind w:right="119" w:hanging="0"/>
                                    <w:jc w:val="both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suppressAutoHyphens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actos esperados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AEAAAA"/>
                <w:szCs w:val="24"/>
              </w:rPr>
            </w:pPr>
            <w:r>
              <w:rPr>
                <w:rFonts w:cs="Arial" w:ascii="Arial" w:hAnsi="Arial"/>
                <w:b/>
                <w:color w:val="AEAAAA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blación beneficiaria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color w:val="AEAAAA"/>
                <w:szCs w:val="24"/>
              </w:rPr>
            </w:pPr>
            <w:r>
              <w:rPr>
                <w:rFonts w:cs="Arial" w:ascii="Arial" w:hAnsi="Arial"/>
                <w:b/>
                <w:color w:val="D0CECE"/>
                <w:szCs w:val="24"/>
              </w:rPr>
              <w:t>(Caldas, Risaralda, Quindío y/o UTP)</w:t>
            </w:r>
          </w:p>
        </w:tc>
      </w:tr>
      <w:tr>
        <w:trPr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bjetivo de Desarrollo Sostenible ODS al que impacta. </w:t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color w:val="AEAAAA"/>
                <w:szCs w:val="24"/>
              </w:rPr>
            </w:pPr>
            <w:r>
              <w:rPr>
                <w:rFonts w:cs="Arial" w:ascii="Arial" w:hAnsi="Arial"/>
                <w:b/>
                <w:color w:val="D0CECE"/>
                <w:szCs w:val="24"/>
              </w:rPr>
              <w:t>(Ver Anexo 5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color w:val="AEAAAA"/>
                <w:szCs w:val="24"/>
              </w:rPr>
            </w:pPr>
            <w:r>
              <w:rPr>
                <w:rFonts w:cs="Arial" w:ascii="Arial" w:hAnsi="Arial"/>
                <w:b/>
                <w:color w:val="D0CECE"/>
                <w:szCs w:val="24"/>
              </w:rPr>
              <w:t>(Argumentar como el proyecto impacta el Objetivo de Desarrollo Sostenible)</w:t>
            </w:r>
          </w:p>
        </w:tc>
      </w:tr>
    </w:tbl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  <w:t xml:space="preserve">DOCENTES VINCULADOS. </w:t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2035"/>
        <w:gridCol w:w="2403"/>
        <w:gridCol w:w="1848"/>
        <w:gridCol w:w="2404"/>
      </w:tblGrid>
      <w:tr>
        <w:trPr>
          <w:trHeight w:val="2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Nombre del Docen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Cedul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Tipo de Vinculació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CO"/>
              </w:rPr>
              <w:t>No. de horas dedicación / seman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Función en el proyecto</w:t>
            </w:r>
          </w:p>
        </w:tc>
      </w:tr>
      <w:tr>
        <w:trPr>
          <w:trHeight w:val="2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  <w:tr>
        <w:trPr>
          <w:trHeight w:val="2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 xml:space="preserve">Mínimo dos (2) docentes vinculados los cuales pueden tener vinculación de catedra, transitorio o de planta a la fecha de cierre de la convocatoria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>Los docentes vinculados son adicionales al docente responsable de la propuesta.</w:t>
      </w:r>
    </w:p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rPr/>
      </w:pPr>
      <w:r>
        <w:rPr>
          <w:rFonts w:cs="Arial"/>
          <w:b/>
          <w:szCs w:val="24"/>
          <w:lang w:val="es-CO"/>
        </w:rPr>
        <w:t>ESTUDIANTES PARTICIPANTES:</w:t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1821"/>
        <w:gridCol w:w="2665"/>
        <w:gridCol w:w="4662"/>
      </w:tblGrid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Nombre Comple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Cédul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Nivel de Formació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Programa académico</w:t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</w:tbl>
    <w:p>
      <w:pPr>
        <w:pStyle w:val="Normal"/>
        <w:widowControl w:val="false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>Se debe vincular obligatoriamente dos (2) estudiantes de pregrado o posgrado.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________________________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Aval Decano.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Acta de Consejo de Facultad No. _______ del </w:t>
      </w:r>
      <w:r>
        <w:rPr>
          <w:rFonts w:cs="Arial"/>
          <w:color w:val="D0CECE"/>
          <w:szCs w:val="24"/>
          <w:lang w:val="es-ES"/>
        </w:rPr>
        <w:t>dd/mm/aaaa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_______________________________</w:t>
        <w:tab/>
        <w:tab/>
        <w:tab/>
        <w:tab/>
        <w:tab/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Docente Responsable.</w:t>
        <w:tab/>
        <w:tab/>
        <w:tab/>
        <w:tab/>
        <w:tab/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/>
      </w:pPr>
      <w:r>
        <w:rPr>
          <w:rFonts w:cs="Arial"/>
          <w:b w:val="false"/>
          <w:bCs/>
          <w:sz w:val="20"/>
          <w:lang w:val="es-ES"/>
        </w:rPr>
        <w:t xml:space="preserve">Nota: </w:t>
      </w:r>
      <w:r>
        <w:rPr>
          <w:rFonts w:eastAsia="Calibri" w:cs="Arial"/>
          <w:b w:val="false"/>
          <w:bCs/>
          <w:sz w:val="20"/>
          <w:lang w:val="es-CO"/>
        </w:rPr>
        <w:t xml:space="preserve">Todos los documentos deben presentarse con firma electrónica digital en cumplimiento de la Resolución de Rectoría 5059 de 2022 en formato </w:t>
      </w:r>
      <w:r>
        <w:rPr>
          <w:rFonts w:eastAsia="Calibri" w:cs="Arial"/>
          <w:sz w:val="20"/>
          <w:lang w:val="es-CO"/>
        </w:rPr>
        <w:t>.pdf</w:t>
      </w:r>
      <w:r>
        <w:rPr>
          <w:rFonts w:eastAsia="Calibri" w:cs="Arial"/>
          <w:b w:val="false"/>
          <w:bCs/>
          <w:sz w:val="20"/>
          <w:lang w:val="es-CO"/>
        </w:rPr>
        <w:t xml:space="preserve"> en el software denominado Adobe Acrobat DC que soporten la versión de firma electrónica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6" w:hanging="0"/>
      <w:jc w:val="right"/>
      <w:rPr/>
    </w:pPr>
    <w:r>
      <w:rPr>
        <w:rFonts w:cs="Arial"/>
        <w:szCs w:val="24"/>
        <w:lang w:val="es-CO" w:eastAsia="en-US"/>
      </w:rPr>
      <w:drawing>
        <wp:inline distT="0" distB="0" distL="0" distR="0">
          <wp:extent cx="953135" cy="612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24"/>
        <w:lang w:val="es-CO"/>
      </w:rPr>
      <w:t xml:space="preserve">    </w:t>
    </w:r>
  </w:p>
  <w:p>
    <w:pPr>
      <w:pStyle w:val="Normal"/>
      <w:ind w:right="196" w:hanging="0"/>
      <w:jc w:val="right"/>
      <w:rPr>
        <w:rFonts w:eastAsia="Arial" w:cs="Arial"/>
        <w:szCs w:val="24"/>
        <w:lang w:val="es-CO"/>
      </w:rPr>
    </w:pPr>
    <w:r>
      <w:rPr>
        <w:rFonts w:eastAsia="Arial" w:cs="Arial"/>
        <w:szCs w:val="24"/>
        <w:lang w:val="es-CO"/>
      </w:rPr>
      <w:t xml:space="preserve">                       </w:t>
    </w:r>
  </w:p>
  <w:p>
    <w:pPr>
      <w:pStyle w:val="Normal"/>
      <w:ind w:right="196" w:hanging="0"/>
      <w:jc w:val="center"/>
      <w:rPr>
        <w:rFonts w:cs="Arial"/>
        <w:b/>
        <w:b/>
        <w:szCs w:val="24"/>
        <w:lang w:val="es-CO"/>
      </w:rPr>
    </w:pPr>
    <w:r>
      <w:rPr>
        <w:rFonts w:cs="Arial"/>
        <w:b/>
        <w:szCs w:val="24"/>
        <w:lang w:val="es-CO"/>
      </w:rPr>
      <w:t xml:space="preserve">CONVOCATORIA INTERNA PARA LA FINANCIACIÓN DE PROYECTOS DE EXTENSIÓN SOCIAL, CULTURAL Y ARTÍSTICO - </w:t>
    </w:r>
    <w:r>
      <w:rPr>
        <w:rFonts w:cs="Arial"/>
        <w:b/>
        <w:spacing w:val="-3"/>
        <w:szCs w:val="24"/>
        <w:lang w:val="es-CO"/>
      </w:rPr>
      <w:t>AÑO</w:t>
    </w:r>
    <w:r>
      <w:rPr>
        <w:rFonts w:cs="Arial"/>
        <w:b/>
        <w:szCs w:val="24"/>
        <w:lang w:val="es-CO"/>
      </w:rPr>
      <w:t xml:space="preserve"> 2024</w:t>
    </w:r>
  </w:p>
  <w:p>
    <w:pPr>
      <w:pStyle w:val="Normal"/>
      <w:ind w:left="3793" w:right="196" w:hanging="3599"/>
      <w:jc w:val="center"/>
      <w:rPr>
        <w:rFonts w:cs="Arial"/>
        <w:b/>
        <w:b/>
        <w:szCs w:val="24"/>
        <w:lang w:val="es-CO"/>
      </w:rPr>
    </w:pPr>
    <w:r>
      <w:rPr>
        <w:rFonts w:cs="Arial"/>
        <w:b/>
        <w:szCs w:val="24"/>
        <w:lang w:val="es-CO"/>
      </w:rPr>
    </w:r>
  </w:p>
  <w:p>
    <w:pPr>
      <w:pStyle w:val="Normal"/>
      <w:ind w:left="3793" w:right="196" w:hanging="3599"/>
      <w:jc w:val="center"/>
      <w:rPr/>
    </w:pPr>
    <w:r>
      <w:rPr>
        <w:rFonts w:cs="Arial"/>
        <w:szCs w:val="24"/>
        <w:lang w:val="es-CO"/>
      </w:rPr>
      <w:t>Administración institucional de la Extensión</w:t>
    </w:r>
  </w:p>
  <w:p>
    <w:pPr>
      <w:pStyle w:val="Header"/>
      <w:tabs>
        <w:tab w:val="clear" w:pos="4419"/>
        <w:tab w:val="clear" w:pos="8838"/>
        <w:tab w:val="left" w:pos="3345" w:leader="none"/>
      </w:tabs>
      <w:rPr>
        <w:rFonts w:cs="Arial"/>
        <w:szCs w:val="24"/>
        <w:lang w:val="es-CO"/>
      </w:rPr>
    </w:pPr>
    <w:r>
      <w:rPr>
        <w:rFonts w:cs="Arial"/>
        <w:szCs w:val="2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849" w:hanging="283"/>
      <w:jc w:val="both"/>
      <w:outlineLvl w:val="2"/>
    </w:pPr>
    <w:rPr>
      <w:rFonts w:ascii="Times New Roman" w:hAnsi="Times New Roman" w:cs="Times New Roman"/>
      <w:lang w:val="es-C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00000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MX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ludo">
    <w:name w:val="Saludo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angradet2">
    <w:name w:val="Sangría de t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4">
    <w:name w:val="4"/>
    <w:basedOn w:val="Normal"/>
    <w:next w:val="Heading"/>
    <w:qFormat/>
    <w:pPr>
      <w:jc w:val="center"/>
    </w:pPr>
    <w:rPr>
      <w:b/>
      <w:lang w:val="es-MX"/>
    </w:rPr>
  </w:style>
  <w:style w:type="paragraph" w:styleId="3">
    <w:name w:val="3"/>
    <w:basedOn w:val="Normal"/>
    <w:next w:val="Heading"/>
    <w:qFormat/>
    <w:pPr>
      <w:jc w:val="center"/>
    </w:pPr>
    <w:rPr>
      <w:b/>
      <w:lang w:val="es-MX"/>
    </w:rPr>
  </w:style>
  <w:style w:type="paragraph" w:styleId="Sinespaciado">
    <w:name w:val="Sin espaciado"/>
    <w:basedOn w:val="Normal"/>
    <w:qFormat/>
    <w:pPr/>
    <w:rPr>
      <w:rFonts w:ascii="Calibri" w:hAnsi="Calibri" w:eastAsia="Calibri" w:cs="Calibri"/>
      <w:sz w:val="22"/>
      <w:szCs w:val="22"/>
      <w:lang w:val="es-CO"/>
    </w:rPr>
  </w:style>
  <w:style w:type="paragraph" w:styleId="2">
    <w:name w:val="2"/>
    <w:basedOn w:val="Normal"/>
    <w:next w:val="Heading"/>
    <w:qFormat/>
    <w:pPr>
      <w:jc w:val="center"/>
    </w:pPr>
    <w:rPr>
      <w:b/>
      <w:lang w:val="es-MX"/>
    </w:rPr>
  </w:style>
  <w:style w:type="paragraph" w:styleId="1">
    <w:name w:val="1"/>
    <w:basedOn w:val="Normal"/>
    <w:next w:val="Heading"/>
    <w:qFormat/>
    <w:pPr>
      <w:jc w:val="center"/>
    </w:pPr>
    <w:rPr>
      <w:b/>
      <w:lang w:val="es-MX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2:44:00Z</dcterms:created>
  <dc:creator>Standard</dc:creator>
  <dc:description/>
  <cp:keywords/>
  <dc:language>en-US</dc:language>
  <cp:lastModifiedBy>Usuario UTP</cp:lastModifiedBy>
  <cp:lastPrinted>2008-03-11T10:10:00Z</cp:lastPrinted>
  <dcterms:modified xsi:type="dcterms:W3CDTF">2024-07-24T17:04:00Z</dcterms:modified>
  <cp:revision>10</cp:revision>
  <dc:subject/>
  <dc:title>DEL PROCESO DE PRESENTACIÓN DE</dc:title>
</cp:coreProperties>
</file>